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vat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vator Hotel» расположен в городе Лермонтово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Удобства для барбекю, Бильярд, Бесплатный трансфер до пляжа, Магазины, Кондиционер, Ускоренная регистрация заезда и выезда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58B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