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тдыха EKVATOR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м отдыха Экватор расположен в живописном центре города Севастополь.В отелеВ отеле имеется ресторан, предлагающий разнообразные блюда. На территории отеля предоставляется доступ в интернет. В отеле есть сейф, где посетители могут оставить ценные вещи. После прогулки — отдохните в сауне.Также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Массаж, Удобства для барбекю, Бильярд, Площадка для барбекю, Трансфер, Трансфер от аэропорта, Кондиционер, Номера для некурящих, Отопление, Терраса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96 Г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принимается только банковским перев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ё нужно внести в течение двух дней после оформл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врат предоплаты возможен в любой день за 14 суток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