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Ель 14(231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Ель 14(231) находятся в 12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Химчистка, Утюг, Wi-Fi, Трансфер, Места для курения, Номера для некурящих, Охрана, Услуги консьер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льнинская, д. 14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