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ь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ль 15 расположены в городе Москва. Эти апартаменты находятся в 13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Доступ в интернет, Трансфер, Места для курения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