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El rooms» расположен в городе Санкт-Петербург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 44-2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