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ласс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лассик» расположен в 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Бильярд, Доступ в интернет, Магазины, Кондиционер, Места для курения, Номера для некурящих, Обмен валюты, Отель для некурящих, Отопление, Охра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учетича, д.12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