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лег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легия находится в 10 км от центра города Москва, в районе метро Кузьминки.В отелеНа территории отеля предоставляется доступ в интернет. Также в вашем распоряжении парковка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Воспользуйтесь обслуживанием номеров, чтобы заказать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Фен (по запросу), Доступ в интернет, Трансфер, Трансфер от аэропорта, Магазины, Кондиционер, Места для курения, Номера для некурящих, Отель для некурящих, Отопление, Стиральная машин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 99, к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