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sburg's Ele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gy mini-hotel is well located in the historical centre of St.Petersburg, on the famous Rubinsteina street featuring numerous cafes and restaurants, just a 3 minute walk from Nevsky Prospekt. Two metro stations - Dostoevskaya and Vladimirskaya - as well as bus stops are all within walking distance from the hotel. The way to Mayakovskaya metro station on foot will take about 7 minutes. The hotel occupies the top floor of a 5-storey building (with an elevator). Entrance to the hotel is from the street. Double glazed window are facing either Rubinsteina street, or Grafsky lane or the courtyar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Услуга «звонок - будильник», Телефон, Утюг, Полотенца для пляжа/бассейна, Wi-Fi, Доступ в интернет, Кондиционер, Номера для некурящих, Номера со звукоизоляцией, Отопление, Сувенирный магазин, Номера для курящих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