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Elegy» расположен в городе Москва. Этот отель находится в 10 км от центра города.В отеле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Салон красоты, Магазины, Кондиционер, Люкс для новобрачных, Номера для некурящих, Номера со звукоизоляцией, Отопление, Стиральная машина, Сушилка, Упакованные ланчи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gradskiy Prospekt 99,Bldg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