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gy On Nevski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ат-отель Elegy on Nevskiy расположен в историческом здании в центре Санкт-Петербурга, на Невском проспекте между станциями метро "Маяковская" и "Площадь восстания", в 600 метрах от Московского вокзала. За 30 минут можно дойти до Александровского сада, Дворцовой площади и Эрмитажа. Расстояние до аэропорта Пулково составляет 20 км.В отелеК услугам гостей апарт-отеля Elegy on Nevskiy Apartments полностью оборудованная общая кухня с посудомоечной машиной. На круглосуточной стойке регистрации вам помогут забронировать билеты и предоставят офисные услуги.Оставить машину можно на бесплатной парковке. Бесплатный Wi-Fi доступен на всей территории апарт-отеля. При необходимости вы можете воспользоваться комнатой для хранения багажа, стиральной машиной и сушкой. Курение запрещено во всех помещениях апарт-отеля, кроме специально отведенных мест.Описание номеровВ апарт-отеле Elegy on Nevskiy Apartments предлагается 2 апартаментов с гостиной зоной, телевизором и DVD-плеером. В ванной комнате имеются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Trudyashihsya 15 2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