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kt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ktra Guest House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Отопление, Охра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rikosovaya 21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