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ite Apartments on Liteyny 5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ite Apartments on Liteyny 59» расположен в городе Санкт-Петербург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Люкс для новобрачных, Номера для аллергиков, Номера для некурящих, Номера со звукоизоляцией, Отопление, Стиральная машина, Сушилка, Упакованные ланч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teiny Prospekt 5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