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Элит» находится в городе Волгоград, в 5 км от центра город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Воспользуйтесь обслуживанием номеров, чтобы заказать вкусные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Кондиционер, Места для курения, Отель для некурящих, Стиральная машин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гизская улица, д. 15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тдельных номера с общей кухней, общим сан.узлом и коридо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тдельных номера с общей кухней, общим сан.узлом и коридо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 Отдельных номера с общей кухней, общим сан.узлом и корид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 % от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