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т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тарт находится в городе Орджоникидзе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Трансфер от аэропорта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вуякорная, д.8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