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ллисДор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ЭллисДорф расположен в городе Воронеж. Этот отель находится в 10 км от центра города.В отелеОтдохнуть и расслабиться гости могут в баре с вкусными коктейлями и другими напитками. На территории отеля предоставляется доступ в интернет. Вы можете посетить крытый бассейн, расположенный на территории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Утюг, Бассейн, Джакузи, Крытый бассейн, Бассейн с подогревом, Баня, Удобства для барбекю, Бильярд, Караоке, Площадка для барбекю, Доступ в интернет, Места для курения, Отопление, Охрана, Номера для курящих, Огнетушитель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удожника Лихачева, д.28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