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loch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Елочка» находится в городе Ростов-на-Дону. Этот отель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oberezhnaya St., 105, Rostov-on-Don 344002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