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Елох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Елоховский» находится в Москве, недалеко от станции метро «Бауманская». Около гостиницы – транспортная развязка, кафе и магазины города, театры, собор и многие другие интересные места. Этот вариант размещения подходит как для семейного отдыха, так и для туризма.Гостиница состоит из 27 комфортабельных и полностью оборудованных номеров. В каждом номере вы найдете: удобную кровать, персональный телефон, необходимую мебель, личный кондиционер, собственную ванную комнату, телевизор.К вашим услугам в гостинице «Елоховский»:доступ в интернет;парковка для автомобилей;организация трансфера;банкомат на территории;ксерокопирование документов;парикмахерская/салон красоты;многочисленный магаз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Полотенца для пляжа/бассейна, Салон красоты, Магазины, Кондиционер, Номера для некурящих, Отопление, Пресса, Ускоренная регистрация заезда и выезда, Чистка обуви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ртаковская Улица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**Полезная информация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гостинице Елоховский два этажа. Второй этаж называется Гостиница Елоховский, а третий этаж — Гостиница Елоховский Си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необходимо уточнять этаж размещения после соверш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