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ysi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Elysium Hotel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 Palashevsky Per., 6, 3 Floor, Moscow 12310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