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Mallio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Embassy Suite находятся в центре Москвы, в 100 метрах от Нового Арбата и 400 метрах от Смоленской набережной. Станция метро Смоленская расположена в 8 минутах ходьбы от отеля.В отелеАпартаменты Embassy Suite станут прекрасным выбором для тех, кто предпочитает комфортный уединенный отдых. Любимые блюда вы можете готовить на собственной кухне. Кроме того, вы можете посетить кафе, которые расположены поблизости.Персональный менеджер ответит на все интересующие вас вопросы, а также поможет с организацией экскурсий и заказом билетов на интересные мероприятия.В апартаментах гости могут воспользоваться проводным доступом в Интернет. Вы сможете с комфортом добраться из аэропорта до отеля, заказав услугу трансфера.Описание номеровОтель Embassy Suite предлагает гостям 1 двухкомнатные апартаменты со всем необходимым для комфортного проживания. К вашим услугам полностью оборудованная кухня с газовой плитой и холодильником. Быстро приготовить чашечку чая можно воспользовавшись электрическим чайником. Отдохнуть вы сможете за просмотром спутниковых кана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Wi-Fi, Кондиционер, Номера для некурящих, Отель для некурящих, Отопление, Стиральная машин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овинский Бульвар 14-1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