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mperoom Lig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mperoom Ligovskiy находятся в 3 км от центра города Санкт-Петербург.В апартаментахНа территории предоставляется доступ в интернет. Вы можете воспользоваться трансфером от/до аэропорт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