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mperoom Pushk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Emperoom Pushkinskaya расположены в 2 км от центра города Санкт-Петербург.В апартаментахНа территории предоставляется доступ в интернет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Кондиционер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проспект, д.4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