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нерд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Enerdzhi Mini-Hotel“ ist in Rostow am Don. Es überzeugt durch eine günstige Lage innerhalb von 4 km von dem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Сауна, Подходит для проведения праздничных мероприятий, Кондиционер, Места для курения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одина, д.68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