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п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нерге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Энергетик" находится рядом с пляжем на Каспийском море в 14 километрах от Махачкалы. На одной улице с санаторием расположилась республиканская картинная галерея и городской парк им. Халилова.В санатории может разместиться до 60 гостей в уютных номерах, где есть все необходимое для отдыха, включая телевизоры. В стоимость номеров включен полный пансион. Персонал санатория поможет решить все вопросы.К вашим услугам в санатории "Энергетик":медицинское обслуживание, ЛФК, лечебные процедуры;платная автомобильная стоянка;тренажерный зал для лечебной физкультуры;организация экскурсий;караоке-бар;бильярд, настольный теннис, шахматы;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.Халилова дом 1, Касп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