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nergiya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nergiya Holiday Home» находится в городе Сочи. Этот отель находится в 2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Рядом с пляжем, Салон красоты, Прокат велосипедов, Боулинг, Площадка для пикника, Рыбалка, Wi-Fi, Кондиционер, Круглосуточная стойка регистрации, Номера для некурящих, Прокат автомобилей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neimeretinskaya 16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