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joyMoscow Pushkin &amp; Red Squar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njoyMoscow Pushkin &amp; Red Square Apartments» находится в городе Москв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а Твер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