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njoymoscow Red Squar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njoyMoscow Red Square Apartments» находится в городе Москва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verskaya Area, Tverskoy, Moscow 127006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асивые просторные апартаменты оснащены кондиционером и располагают балконом. Здесь подключено кабельное телевидение и установлен DVD-плеер.Апартаменты расположены по адресу: ул. Тверская 15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асивые просторные апартаменты оснащены кондиционером и располагают балконом. Помимо этого, к вашим услугам телевизор с плоским экраном, каналами кабельного телевидения и DVD-плеером.Они расположены по адресу: Камергерский переулок, 2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асивые просторные апартаменты оснащены кондиционером и располагают балконом. Здесь подключено кабельное телевидение и установлен DVD-плеер.Апартаменты расположены по адресу: ул. Тверская 15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асивые просторные апартаменты оснащены кондиционером и располагают балконом. Здесь подключено кабельное телевидение и установлен DVD-плеер.Апартаменты расположены по адресу: ул. Тверская 15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асивые просторные апартаменты оснащены кондиционером и располагают балконом. Здесь подключено кабельное телевидение и установлен DVD-плеер.Апартаменты расположены по адресу: ул. Тверская 15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асивые просторные апартаменты оснащены кондиционером и располагают балконом. Здесь подключено кабельное телевидение и установлен DVD-плеер.Апартаменты расположены по адресу: ул. Тверская 15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асивые просторные апартаменты оснащены кондиционером и располагают балконом. Здесь подключено кабельное телевидение и установлен DVD-плеер.Апартаменты расположены по адресу: ул. Тверская 15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асивые просторные апартаменты оснащены кондиционером и располагают балконом. Помимо этого, к вашим услугам телевизор с плоским экраном, каналами кабельного телевидения и DVD-плеером.Они расположены по адресу: Камергерский переулок, 2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асивые просторные апартаменты оснащены кондиционером и располагают балконом. Помимо этого, к вашим услугам телевизор с плоским экраном, каналами кабельного телевидения и DVD-плеером.Апартаменты расположены по адресу: ул. Тверская 6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асивые просторные апартаменты оснащены кондиционером и располагают балконом. Помимо этого, к вашим услугам телевизор с плоским экраном, каналами кабельного телевидения и DVD-плеером.Они расположены по адресу: Камергерский переулок, 2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асивые просторные апартаменты оснащены кондиционером и располагают балконом. Помимо этого, к вашим услугам телевизор с плоским экраном, каналами кабельного телевидения и DVD-плеером.Они расположены по адресу: Камергерский переулок, 2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асивые просторные апартаменты оснащены кондиционером и располагают балконом. Помимо этого, к вашим услугам телевизор с плоским экраном, каналами кабельного телевидения и DVD-плеером.Они расположены по адресу: Камергерский переулок, 2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