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но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нола» находится в 25 км от живописного центра города.В отелеНа территории отеля предоставляется доступ в интернет. В вашем распоряжении находится автомобильная парковка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Бесплатный Wi-Fi, Кондиционер, Места для курения, Отопление, Пресса, Стиральная машин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