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Er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ЭрЭм» находится в 1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brezhnaya 23, Adler, Sochi 35436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