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рми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рмитаж расположен в городе Санкт-Петербург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апартаментах не предусмотрена круглосуточная 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 единоразовая 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запрещ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: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Миллионная 29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 забрать ключ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тор персонально встречает гостей. Чтобы связаться с ним, необходимо за 2 часа до заселения позвонить на указанный в ваучере телеф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