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рми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Эрмитаж является популярным выбором среди туристов, посещающих Москва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круглосуточная стойка регистрации, камера хранения багажа, обслуживание номеров, комната для переговоров и мероприятий, бизнес-центр, благодаря которым, вы сможете отлично отдохнуть. Номера оснащены всеми современными удобствами, в том числе: кондиционер, отопление, услуга будильник, письменный стол, мини-бар. Отель предлагает широкий спектр услуг для отдыха. Удобство и комфорт делает Отель Эрмитаж идеальным выбором, для вашего пребывания в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Кафе, Ресторан, Торговый автомат с закусками/напитками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Хранение багажа, Услуга «звонок - будильник», Телефон, Полотенца для пляжа/бассейна, Салон красоты, Сауна, Спа-центр, Wi-Fi, Интернет в номере, Трансфер по окрестностям, Трансфер от аэропорта, Трансфер от/до жд вокзала, Трансферные услуги, Банкомат, Кондиционер, Люкс для новобрачных, Номера для некурящих, Отель для некурящих, Отопление, Пресса, Ускоренная регистрация заезда и выезда, Услуги консьержа, Чистка обуви, Индивидуальная регистрация заезда и отъезда, Упакованные ланчи, Курение запрещено на всей территории, Радио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расовский переулок 7, строение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Курортный сбор в размере не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