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ns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nst Guest House» находится в городе Сочи. Этот отель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30, Adler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