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рп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рпан расположен в 8 км от центра города Ял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Частный пляж, Доступ в интернет, Трансфер, Трансфер от аэропорта, Банкомат, Компьютер, Кондиционер, Люкс для новобрачных, Места для курения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 5 б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