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Есенина 8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Есенина 8/1 находятся в 11 км от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Номера для некурящих, Отопление, Стиральная машин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сенина, д.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