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с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Есения» расположен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Удобства для барбекю, Площадка для пикника, Бесплатный Wi-Fi, Трансфер, Трансфер от/до аэропорта, Отопление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7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