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ES HOTELS NETWORK St.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ES» расположен в Санкт-Петербурге, в пешей доступности от шести станций метро. Расстояние до Московского вокзала — 700 метров, а до Невского проспекта — 650 метров. Лофт проект «Этажи» и Сангальский сад также находятся неподалёку от отеля.В мини-отелеНа территории предоставляется доступ в Интернет.Есть возможность заказа трансфера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Прокат велосипедов, Развлекательные мероприятия, Wi-Fi, Доступ в интернет, Трансфер, Трансфер от аэропорта, Номера для некурящих, Отель для некурящих, Отопление, Сувенирный магазин, Ускоренная регистрация заезда и выезда, Услуги консьержа, Часовня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ёлтый двухместный номер с большой кроватью подходит для размещения 1–2 госте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ёлтый двухместный номер с большой кроватью подходит для размещения 1–2 гос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ообщить о времени своег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24 октября по 28 апреля гостям предлагается порционный завтрак стоимостью 300.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29 апреля по 23 октября гостям предлагается завтрак по системе «шведский стол» стоимостью 500.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11:00 и поздний заезд после 20:00 оплачивается отдельно. Стоимость — 3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удобства гостей им выдаются ключи от отеля при условии внесении залога в размере 5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связаться с администратором отеля за час до прибытия (для связи есть Viber и WhatsApp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невозвратного тарифа входит только проживание, однако в отеле предусмотрены дополнительные опции за отд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запрещено курение, распитие спиртных напитков и нецензурная лекс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