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Эс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Эстель находится в городе Лазаревское, всего в 5 минутах ходьбы от аквапарка «Наутилус» и в 20 минутах ходьбы от побережья Черного моря. Гостевой дом «Эстель» находится в 2 км от железнодорожного вокзала Лазаревское, в 95 км от аэропорта Сочи Адлер и в 10 минутах езды от автобусного вокзала Лазаревское.В гостевом домеК услугам гостей принадлежности для барбекю. Также в вашем распоряжении парковка. Гости всегда могут воспользоваться обслуживанием номеров, чтобы заказать еду или дополнительные услуги.Оформленные в классическом стиле номера располагают балконом, шкафом и телевизором с кабельными каналами. В собственной ванной комнате установлен душ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Полотенца для пляжа/бассейна, Библиотека, Удобства для барбекю, Кондиционер, Места для курения, Номера для некурящих, Отопление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ьянова 1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30% от стоимости бронирования. По окончании процесса бронирования представитель объекта размещения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