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E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stel» расположен в Ворошиловском районе г. Волгограда, в 2,5 км от ЖД вокзала, в 22 км от международного аэропорта, в 3,8 км от центрального автовокзала, в 2,7 км от Волгоградского речного порта и 9,5 км от Мамаего кургана.В отелеВ отеле 44 номера, которые оснащены холодильником, телевизором с плоским экраном, сейфом. Каждый номер располагает ванной комнатой. К услугам гостей отеля ресторан и салон красоты, бесплатный WI-FI и круглосуточная стойка регистрации.В стоимость проживания входит завтрак с 7-00 до 10-00 в формате Шведски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Салон красоты, Аптечка первой помощи, Подходит для проведения праздничных мероприятий, Wi-Fi, Трансфер, Магазины, Кондиционер, Люкс для новобрачных, Номера для некурящих, Отель для некурящих, Отопление, Охрана, Сувенирный магазин, Ускоренная регистрация заезда и выезда, Чистка обуви, Телевизор в лобби, Ранняя регистрация заезда, Поздняя регистрация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е-Крестьянская, д.44 В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