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Ester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Ester House находится в 3 км от живописного центра города Москва.В хостелеЕсли у вас возникнет вопрос вы всегда сможете обратиться к сотрудникам круглосуточной стойки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Телефон, Утюг, Wi-Fi, Доступ в интернет, Трансфер, Кондиционер, Люкс для новобрачных, Места для курения, Номера для некурящих, Отель для некурящих, Отопление, Охрана, Пресс для брюк, Стиральная машина, Ускоренная регистрация заезда и выезда, Телевизор в лобби, Ранняя регистрация заезда, Поздняя регистрация выезда, Дизайн-отель, VIP-удобства в номере, Индивидуальная регистрация заезда и отъезда, Огнетушитель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танический переулок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**Полезная информация**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**Обязательные сборы и платежи**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рортный сбор: 33.90 USD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очной сбор: 13.2%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