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ст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Эстера» расположен в центре Санкт-Петербурга, неподалёку от станции метро «Лиговский проспект». Невский проспект и Московского вокзала находятся в пешей доступности от мини-отеля.В мини-отелеК услугам гостей мини-кафе. В течение всего дня подаются чай и кофе, предлагается печенье.На территории мини-отеля доступен бесплатный беспроводной доступ в Интернет. По дополнительному запросу может быть организован трансфер в аэропорт.Описание номеровМини-отель «Эстера» располагает 5 номерами. В распоряжении гостей телевизор, DVD-плеер, сейф и холодильник. В ванной комнате имеются халаты, тапочки, бесплатные туалетны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Wi-Fi, Доступ в интернет, Трансфер от аэропорта, Магазины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нстантина Заслонова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Кухня оборудована электрочайником, микроволновой печью, холодильником и посудомоечной машиной. К вашим услугам кабельное телевидение и сейф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внутренний дворик располагает собственной ванной комнатой, комплектация которой включает фен, халат, тапочки и туалетные принадлежности. Кухня оборудована электрочайником, микроволновой печью и холодильником. К вашим услугам кабельное телевидение, DVD-плеер и сейф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Кухня оборудована электрочайником, микроволновой печью, холодильником и посудомоечной машиной. К вашим услугам кабельное телевидение и сейф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внутренний дворик располагает собственной ванной комнатой, комплектация которой включает фен, халат, тапочки и туалетные принадлежности. Кухня оборудована электрочайником, микроволновой печью и холодильником. К вашим услугам кабельное телевидение, DVD-плеер и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иностранных граждан осуществляется за дополнительную плату. Стоимость услуги составляет 7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арантированный заезд — с 14:00 до 17:00, при заезде в другое время необходимо заранее связываться с администрацией отеля и согласовывать время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исключительных случаях отель может взимать предоплату. В таком случае бронирование без предоплаты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