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лик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Эври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фортабельный четырехзвездный отель «Эврика» находится в городе Великий Новгород. Этот отель находится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Wi-Fi, Номера для некурящих, Номера со звукоизоляцией, Отопление, Сад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имская 32/11, Великий Нов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асочно оформленный номер оснащен микроволновой печью и телевизором с плоским экраном. В собственной ванной комнате установлен душ. Предоставляется электрический чайник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асочно оформленный номер оснащен микроволновой печью и телевизором с плоским экраном. В собственной ванной комнате установлен душ. Предоставляется электрический чайник.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