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vro Apartment na Varshavskoy 6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Evro Apartment na Varshavskoy 63» расположен в городе Санкт-Петербург. Этот отель находится в 10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суточная стойка регистрации, Люкс для новобрачны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arshavskaya 6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