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вро2 на Шефн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Евро2 на Шефнера» расположен в городе Санкт-Петербург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хра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дима Шефнера, д. 1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