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oApartment on 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roApartment on Moskovskaya» расположен в 11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soveta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