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Трёхгорный пер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Большой Трёхгорный переулок» находятся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трёхгорный переулок, д.1/26 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