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Evrop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-201. Ulica Ciolkovskogo, Dom 8, Lazarevskoye, Sochi 354200 Russia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