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-Отель F12 Apartment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Апарт-Отель F12 Apartments находится в пешей доступности от центра города Санкт-Петербург.В отелеНа территории отеля предоставляется доступ в интернет. Если у вас возникнет вопрос вы всегда сможете обратиться к сотрудникам круглосуточной стойки регистрации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Хранение багажа, Утюг, Подходит для проведения праздничных мероприятий, Wi-Fi, Доступ в интернет, Кондиционер, Номера для некурящих, Отель для некурящих, Отопление, Стиральная машина, Огнетушите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Фурштатская, д.12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