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Fami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Family расположен в 1 км от центра города Иркутск.В хостелеНа территории отеля предоставляется доступ в интернет. Если вы приехали на собственном автомобиле, к вашим услугам парковка.В любое время вы можете обратиться за помощью к сотрудникам круглосуточной стойки регистрации.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Баня, Солярий, Салон красоты, Сауна, Ночной клуб, Доступ в интернет, Трансфер, Банкомат, Магазины, Компьютер, Места для курения, Номера для некурящих, Отель для некурящих, Отопление, Пресс для брюк, Прокат автомобилей, Стиральная машина, Ранняя регистрация заезда, Поздняя регистрация выезда, Банк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итвинова, д.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лагаю Вам койко-место в 4-местном номере с двумя двухъярусными . В номере есть письменный , стул, шкаф для вещей, светильник, мусорное ведро. Высокие потолки, большое окно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