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Sp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Family Spb» расположен в 7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Трансфер от/до аэропорта, Номера для некурящих, Отель для некурящих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ский проспект 42-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