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mily Hotel 7 km away from Baikal La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amily Hotel 7 km away from Baikal Lake» находится в городе Листвянка. Этот отель находится в 7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2 km of Baikalskiy Trakt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