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eelathome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eelathome на Невском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жакузи, Полотенца для пляжа/бассейна, Wi-Fi, Доступ в интернет, Трансфер, Кондиционер, Номера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